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мятка для опекуна, попечителя.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835"/>
        <w:gridCol w:w="1418"/>
        <w:gridCol w:w="1133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108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(руб.)</w:t>
            </w:r>
          </w:p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содержание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0,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133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проезд реб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обучается по очной форме обучения в государственных областных, муниципальных образовательных организациях (школы, техникумы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а производится независимо от необходимости оплаты проезда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285,00</w:t>
            </w:r>
          </w:p>
        </w:tc>
        <w:tc>
          <w:tcPr>
            <w:tcW w:w="1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завершает или завершил обучение в школ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заявлению опекуна Управление социальной защиты населения заключает договор с нужной образовательной организацией и после окончания обучения ребенка на курсах перечисляет 4986,00 руб. Остальную сумму оплачивает опекун за счет денежных средств на содержание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компенсация материального обеспечения при выпуске из-под опе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60,00</w:t>
            </w:r>
          </w:p>
        </w:tc>
        <w:tc>
          <w:tcPr>
            <w:tcW w:w="1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екаемый ребенок достиг возраста 18 лет и не планирует продолжение обучения в государственных образовательных организациях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планирует или обучается на платной основ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планирует или обучается в негосударственной образовательной организаци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обращения – 6 месяцев со дня исполнения ребенку 18 лет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изводится ребенку или по его заявлению опекуну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овременное денежное пособ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00</w:t>
            </w:r>
          </w:p>
        </w:tc>
        <w:tc>
          <w:tcPr>
            <w:tcW w:w="1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полагающимися денежными выплатами ознакомлен, экземпляр памятки на руки получил(а) _________________ /______________________/</w:t>
      </w:r>
    </w:p>
    <w:p>
      <w:pPr>
        <w:pStyle w:val="13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___»_____________  20___г.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9084" w:leader="non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13"/>
        <w:tabs>
          <w:tab w:val="clear" w:pos="708"/>
          <w:tab w:val="left" w:pos="9084" w:leader="non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9084" w:leader="non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9084" w:leader="non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tabs>
          <w:tab w:val="clear" w:pos="708"/>
          <w:tab w:val="left" w:pos="9084" w:leader="none"/>
        </w:tabs>
        <w:ind w:right="-3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мятка для приемного родителя. </w:t>
      </w:r>
    </w:p>
    <w:p>
      <w:pPr>
        <w:pStyle w:val="13"/>
        <w:ind w:right="-37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921"/>
        <w:gridCol w:w="1701"/>
        <w:gridCol w:w="10757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агающиеся денежные выпл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 (руб.)</w:t>
            </w:r>
          </w:p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средства на содержание ребе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140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</w:tc>
      </w:tr>
      <w:tr>
        <w:trPr>
          <w:trHeight w:val="155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ежные средства на реализацию права бесплатного проезда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4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обучается по очной форме обучения в государственных областных, муниципальных образовательных организациях (школы, техникумы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ыплата производится независимо от необходимости оплаты проезда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месячная выплата на приобретение предметов хозяйственного обихода, личной гигиены, игр, игрушек и книг для детей в приемных семь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выплата на приобретение мебели на ребенка в приемной сем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669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говор о приемной семье должен быть заключен на срок 1 год и боле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ая выплата по оплате жилищно-коммунальных услуг и услуг бытового обслужи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-92" w:firstLine="9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р зависит от количества детей и величины стандарта ЖКХ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 ребенка должен быть статус «оставшегося без попечения» (т.е. родители ограничены или лишены прав, находятся в розыске, в местах лишения свободы, умерли и т.д.)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(дети) должны быть обязательно зарегистрированы по месту жительства (пребывания) с приемным родителем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награждение за воспитание приемных де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7,91 (оклад с учетом урал. коэф.)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ие договора о приемной семье. 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оговоре указывается размер вознаграждения, надбавки за воспитание детей в возрасте до трех лет, детей-инвалидов, детей с ограниченными возможностями здоровья (3 группа здоровья или 2 при наличии определенных заболеваний)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расходов за подготовительные курсы по поступлению в ВУЗы, ССУ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285,00</w:t>
            </w:r>
          </w:p>
        </w:tc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бенок завершает или завершил обучение в школе.</w:t>
            </w:r>
          </w:p>
          <w:p>
            <w:pPr>
              <w:pStyle w:val="13"/>
              <w:ind w:right="-3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 заявлению приемного родителя Управление социальной защиты населения заключает договор с нужной образовательной организацией и после окончания обучения ребенка на курсах перечисляет 4 986,00 руб. Остальную сумму оплачивает приемный родитель за счет денежных средств на содержание.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денежная компенсация материального обеспечения при выпуске из приемной сем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860,0</w:t>
            </w:r>
          </w:p>
        </w:tc>
        <w:tc>
          <w:tcPr>
            <w:tcW w:w="10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емный ребенок достиг возраста 18 лет и не планирует продолжение обучения в государственных образовательных организациях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бенок планирует или обучается на платной основе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бенок планирует или обучается в негосударственной образовательной организации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 обращения – 6 месяцев со дня исполнения ребенку 18 лет.</w:t>
            </w:r>
          </w:p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производится ребенку или по его заявлению приемному родителю.</w:t>
            </w:r>
          </w:p>
        </w:tc>
      </w:tr>
      <w:tr>
        <w:trPr>
          <w:trHeight w:val="60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ое денежное посо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righ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18,00</w:t>
            </w:r>
          </w:p>
        </w:tc>
        <w:tc>
          <w:tcPr>
            <w:tcW w:w="10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7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 полагающимися денежными выплатами ознакомлен, экземпляр памятки на руки получил(а) _________________ /______________________/</w:t>
      </w:r>
    </w:p>
    <w:p>
      <w:pPr>
        <w:pStyle w:val="13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«___»_____________  20___г.</w:t>
      </w:r>
    </w:p>
    <w:p>
      <w:pPr>
        <w:pStyle w:val="13"/>
        <w:ind w:right="-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454" w:gutter="0" w:header="0" w:top="284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Верхний колонтитул Знак"/>
    <w:qFormat/>
    <w:rPr>
      <w:sz w:val="28"/>
      <w:lang w:eastAsia="zh-CN"/>
    </w:rPr>
  </w:style>
  <w:style w:type="character" w:styleId="Style19">
    <w:name w:val="Нижний колонтитул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Без интервала1"/>
    <w:qFormat/>
    <w:pPr>
      <w:widowControl/>
      <w:bidi w:val="0"/>
      <w:ind w:right="74" w:hanging="0"/>
      <w:jc w:val="center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4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5">
    <w:name w:val="Цитата"/>
    <w:basedOn w:val="Normal"/>
    <w:qFormat/>
    <w:pPr>
      <w:suppressAutoHyphens w:val="false"/>
      <w:ind w:left="142" w:right="112"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1:59:00Z</dcterms:created>
  <dc:creator>Михайлова Алина Викторовна</dc:creator>
  <dc:description/>
  <dc:language>en-US</dc:language>
  <cp:lastModifiedBy>Наталья Михайловна</cp:lastModifiedBy>
  <cp:lastPrinted>2021-12-24T13:45:00Z</cp:lastPrinted>
  <dcterms:modified xsi:type="dcterms:W3CDTF">2023-02-28T01:59:00Z</dcterms:modified>
  <cp:revision>2</cp:revision>
  <dc:subject/>
  <dc:title>МИНИСТЕРСТВО СОЦИАЛЬНЫХ ОТНОШЕНИЙ</dc:title>
</cp:coreProperties>
</file>